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44"/>
          <w:szCs w:val="52"/>
        </w:rPr>
      </w:pPr>
      <w:r>
        <w:rPr>
          <w:rFonts w:cs="Arial" w:ascii="Arial" w:hAnsi="Arial"/>
          <w:b/>
          <w:sz w:val="44"/>
          <w:szCs w:val="52"/>
        </w:rPr>
        <w:t>L’ARCIERE</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Il mondo del cuore”</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b/>
          <w:b/>
          <w:sz w:val="48"/>
          <w:szCs w:val="48"/>
        </w:rPr>
      </w:pPr>
      <w:r>
        <w:rPr>
          <w:rFonts w:cs="Arial" w:ascii="Arial" w:hAnsi="Arial"/>
          <w:b/>
          <w:sz w:val="40"/>
          <w:szCs w:val="48"/>
        </w:rPr>
        <w:t>CUORE ED ENERGIA PSICHICA</w:t>
      </w:r>
    </w:p>
    <w:p>
      <w:pPr>
        <w:pStyle w:val="Normal"/>
        <w:spacing w:before="0" w:after="0"/>
        <w:jc w:val="both"/>
        <w:rPr>
          <w:rFonts w:ascii="Century Schoolbook" w:hAnsi="Century Schoolbook" w:cs="Century Schoolbook"/>
          <w:b/>
          <w:b/>
          <w:sz w:val="24"/>
          <w:szCs w:val="48"/>
        </w:rPr>
      </w:pPr>
      <w:r>
        <w:rPr>
          <w:rFonts w:cs="Century Schoolbook" w:ascii="Century Schoolbook" w:hAnsi="Century Schoolbook"/>
          <w:b/>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pPr>
      <w:r>
        <w:rPr>
          <w:rFonts w:cs="Century Schoolbook" w:ascii="Century Schoolbook" w:hAnsi="Century Schoolbook"/>
          <w:sz w:val="24"/>
        </w:rPr>
        <w:t>Il tema di questa riflessione affronta, collegandoli tra loro, due concetti fondamentali della nostra vita: quello di cuore e quello di energia psichica,</w:t>
      </w:r>
    </w:p>
    <w:p>
      <w:pPr>
        <w:pStyle w:val="Normal"/>
        <w:spacing w:before="0" w:after="0"/>
        <w:ind w:firstLine="340"/>
        <w:jc w:val="both"/>
        <w:rPr/>
      </w:pPr>
      <w:r>
        <w:rPr>
          <w:rFonts w:cs="Century Schoolbook" w:ascii="Century Schoolbook" w:hAnsi="Century Schoolbook"/>
          <w:sz w:val="24"/>
        </w:rPr>
        <w:t>Il termine cuore, da parte sua, richiama alla mente almeno due significati d’uso corrente: quello di organo specifico del corpo e quello di sede privilegiata dei sentimenti migliori dell’uomo.</w:t>
      </w:r>
    </w:p>
    <w:p>
      <w:pPr>
        <w:pStyle w:val="Normal"/>
        <w:spacing w:before="0" w:after="0"/>
        <w:ind w:firstLine="340"/>
        <w:jc w:val="both"/>
        <w:rPr/>
      </w:pPr>
      <w:r>
        <w:rPr>
          <w:rFonts w:cs="Century Schoolbook" w:ascii="Century Schoolbook" w:hAnsi="Century Schoolbook"/>
          <w:sz w:val="24"/>
        </w:rPr>
        <w:t>A noi interessa vedere il cuore come il centro da cui partono tutte le attività bio-psico-spirituali, cioè come l’organismo che opera a tre livelli: fisico, psichico, spirituale.</w:t>
      </w:r>
    </w:p>
    <w:p>
      <w:pPr>
        <w:pStyle w:val="Normal"/>
        <w:spacing w:before="0" w:after="0"/>
        <w:ind w:firstLine="340"/>
        <w:jc w:val="both"/>
        <w:rPr/>
      </w:pPr>
      <w:r>
        <w:rPr>
          <w:rFonts w:cs="Century Schoolbook" w:ascii="Century Schoolbook" w:hAnsi="Century Schoolbook"/>
          <w:sz w:val="24"/>
        </w:rPr>
        <w:t>La funzione del cuore come organo fisico è talmente nota da non richiedere ulteriori informazioni, ma è bene spendere due parole sull’organismo psico-spirituale che chiamiamo il “chakra” del cuore. Questo non è da confondere con il cuore fisico, essendo diversa sia la sua funzione che la sua collocazione, che corrisponde allo spazio interscapolare, lungo la colonna vertebrale, su un livello intangibile e invisibile ai sensi ordinari, quello che la psicologia esoterica chiama livello eterico.</w:t>
      </w:r>
    </w:p>
    <w:p>
      <w:pPr>
        <w:pStyle w:val="Normal"/>
        <w:spacing w:before="0" w:after="0"/>
        <w:ind w:firstLine="340"/>
        <w:jc w:val="both"/>
        <w:rPr/>
      </w:pPr>
      <w:r>
        <w:rPr>
          <w:rFonts w:cs="Century Schoolbook" w:ascii="Century Schoolbook" w:hAnsi="Century Schoolbook"/>
          <w:sz w:val="24"/>
        </w:rPr>
        <w:t>È bene sapere che tutti i sensi maggiori del nostro “organismo” psico-spirituale sono sistemati all’interno di un grande contenitore che, simile a un micro-sistema solare, riceve e distribuisce le forze e le energie atomiche e nucleari che circolano nella nostra coscienza.</w:t>
      </w:r>
    </w:p>
    <w:p>
      <w:pPr>
        <w:pStyle w:val="Normal"/>
        <w:spacing w:before="0" w:after="0"/>
        <w:ind w:firstLine="340"/>
        <w:jc w:val="both"/>
        <w:rPr/>
      </w:pPr>
      <w:r>
        <w:rPr>
          <w:rFonts w:cs="Century Schoolbook" w:ascii="Century Schoolbook" w:hAnsi="Century Schoolbook"/>
          <w:sz w:val="24"/>
        </w:rPr>
        <w:t>Tale contenitore, chiamato corpo eterico, è costituito da centri di forza che fungono da accumulatori e trasmettitori di energia. Di questi centri - i chakra della cultura orientale - ne vengono evidenziati sette maggiori, distribuiti in prossimità del midollo spinale. Ad essi va aggiunta una sottile rete di canali di collegamento chiamati “nadi”, che rappresenta, unitamente ai primi, il substrato psichico dell’attività della coscienza in contatto con l’organismo fisico.</w:t>
      </w:r>
    </w:p>
    <w:p>
      <w:pPr>
        <w:pStyle w:val="Normal"/>
        <w:spacing w:before="0" w:after="0"/>
        <w:ind w:firstLine="340"/>
        <w:jc w:val="both"/>
        <w:rPr/>
      </w:pPr>
      <w:r>
        <w:rPr>
          <w:rFonts w:cs="Century Schoolbook" w:ascii="Century Schoolbook" w:hAnsi="Century Schoolbook"/>
          <w:sz w:val="24"/>
        </w:rPr>
        <w:t>Tra i chakra, quello del cuore può essere considerato uno dei più importanti, sia per la sua posizione centrale all’interno della struttura del corpo eterico, sia per la funzione fondamentale di trasformatore e commutatore di energie che esso svolge, analoga a quella del cuore fisico per quanto concerne la circolazione sanguigna.</w:t>
      </w:r>
    </w:p>
    <w:p>
      <w:pPr>
        <w:pStyle w:val="Normal"/>
        <w:spacing w:before="0" w:after="0"/>
        <w:ind w:firstLine="340"/>
        <w:jc w:val="both"/>
        <w:rPr/>
      </w:pPr>
      <w:r>
        <w:rPr>
          <w:rFonts w:cs="Century Schoolbook" w:ascii="Century Schoolbook" w:hAnsi="Century Schoolbook"/>
          <w:sz w:val="24"/>
        </w:rPr>
        <w:t>La struttura di questo chakra è simbolicamente rappresentata come un fiore di loto a dodici petali, disposti su tre corolle, nel cui centro (inizialmente chiuso) è custodito il “gioiello” più prezioso della coscienza umana, paragonabile a un diamante splendente, pegno di un retaggio divino. Il diamante, che per il regno minerale corrisponde al massimo grado di evoluzione, frutto dell’azione millenaria del fuoco, è l’espressione tangibile di un incessante processo di trasmutazione e sublimazione analogo a quello in atto nel regno umano.</w:t>
      </w:r>
    </w:p>
    <w:p>
      <w:pPr>
        <w:pStyle w:val="Normal"/>
        <w:spacing w:before="0" w:after="0"/>
        <w:ind w:firstLine="340"/>
        <w:jc w:val="both"/>
        <w:rPr/>
      </w:pPr>
      <w:r>
        <w:rPr>
          <w:rFonts w:cs="Century Schoolbook" w:ascii="Century Schoolbook" w:hAnsi="Century Schoolbook"/>
          <w:sz w:val="24"/>
        </w:rPr>
        <w:t>Il chakra del cuore ha lo stesso compito di trasformare, esperienza dopo esperienza, le forze dell’eros, provenienti dai chakra inferiori, indirizzandole e miscelandole con le energie superiori.</w:t>
      </w:r>
    </w:p>
    <w:p>
      <w:pPr>
        <w:pStyle w:val="Normal"/>
        <w:spacing w:before="0" w:after="0"/>
        <w:ind w:firstLine="340"/>
        <w:jc w:val="both"/>
        <w:rPr/>
      </w:pPr>
      <w:r>
        <w:rPr>
          <w:rFonts w:cs="Century Schoolbook" w:ascii="Century Schoolbook" w:hAnsi="Century Schoolbook"/>
          <w:sz w:val="24"/>
        </w:rPr>
        <w:t>Le forze inferiori, prima sottoposte al governo del plesso solare, ovvero alla tirannia del sentire emotivo del “cervello addominale”, vengono guidate dal chakra del cuore, nel tempo, a una graduale purificazione e sublimazione, attraverso l’opera dell’energia logoica, che rappresenta il vero principio organizzatore e sintetizzatore della coscienza umana.</w:t>
      </w:r>
    </w:p>
    <w:p>
      <w:pPr>
        <w:pStyle w:val="Normal"/>
        <w:spacing w:before="0" w:after="0"/>
        <w:ind w:firstLine="340"/>
        <w:jc w:val="both"/>
        <w:rPr/>
      </w:pPr>
      <w:r>
        <w:rPr>
          <w:rFonts w:cs="Century Schoolbook" w:ascii="Century Schoolbook" w:hAnsi="Century Schoolbook"/>
          <w:sz w:val="24"/>
        </w:rPr>
        <w:t>La realizzazione di questo processo rende radiante chi lo testimonia nella propria vita, com’è successo duemila anni fa in Palestina con l’evento del Cristo, evento che ancora oggi ci fa adorare e venerare il “sacro cuore” di Gesù, quale espressione massima di luce, amore e potere spirituali incarnati in un uomo.</w:t>
      </w:r>
    </w:p>
    <w:p>
      <w:pPr>
        <w:pStyle w:val="Normal"/>
        <w:spacing w:before="0" w:after="0"/>
        <w:ind w:firstLine="340"/>
        <w:jc w:val="both"/>
        <w:rPr/>
      </w:pPr>
      <w:r>
        <w:rPr>
          <w:rFonts w:cs="Century Schoolbook" w:ascii="Century Schoolbook" w:hAnsi="Century Schoolbook"/>
          <w:sz w:val="24"/>
        </w:rPr>
        <w:t>È giusto ricordare che il centro del cuore è stato anche indicato come la sede della “Madre celeste” (la Madonna o la Madre di Gesù Cristo), in quanto sorgente dell’amore altruistico onnincludente, che comincia a manifestarsi nell’uomo come attività intelligente e discriminante, cioè come capacità di distinguere, come detto nei Vangeli, “il grano dalla pula”, per lasciare tutto ciò che ci trattiene lontano dalla “Casa del Padre”.</w:t>
      </w:r>
    </w:p>
    <w:p>
      <w:pPr>
        <w:pStyle w:val="Normal"/>
        <w:spacing w:before="0" w:after="0"/>
        <w:ind w:firstLine="340"/>
        <w:jc w:val="both"/>
        <w:rPr/>
      </w:pPr>
      <w:r>
        <w:rPr>
          <w:rFonts w:cs="Century Schoolbook" w:ascii="Century Schoolbook" w:hAnsi="Century Schoolbook"/>
          <w:sz w:val="24"/>
        </w:rPr>
        <w:t>Queste metafore non vanno interpretate come semplici aforismi religiosi, ma, piuttosto, come precisi simboli di riferimento della nuova scienza dei magneti, ovvero come “formule” da usare per spostare con il pensiero, l’immaginazione e l’azione, l’energia psicospirituale della nostra coscienza.</w:t>
      </w:r>
    </w:p>
    <w:p>
      <w:pPr>
        <w:pStyle w:val="Normal"/>
        <w:spacing w:before="0" w:after="0"/>
        <w:ind w:firstLine="340"/>
        <w:jc w:val="both"/>
        <w:rPr/>
      </w:pPr>
      <w:r>
        <w:rPr>
          <w:rFonts w:cs="Century Schoolbook" w:ascii="Century Schoolbook" w:hAnsi="Century Schoolbook"/>
          <w:sz w:val="24"/>
        </w:rPr>
        <w:t>La conoscenza orientale ha da tempo attribuito valore iniziatico alla mappa simbolica del corpo eterico, che in ogni chakra esprime un valore e una funzione specifica, come si può intuire dall’allegoria che concerne il “risveglio della forza Kundalini” (l’energia psichica fondamentale), rappresentata come un serpente addormentato nel chakra della base della colonna vertebrale, pronto a guizzare fino al chakra della corona, al vertice del capo, dopo essere passato per quello del cuo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È significativo che questo processo è possibile solo se guidato da un preciso atto della volontà individuale, una volta raggiunta la richiesta purificazione dei nostri tre corpi e aver approfondito, inoltre, la conoscenza occulta, quella a cui si perviene sviluppando la funzione intuitiva e analogica della ment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L’attivazione del chakra del cuore, inesauribile fonte di energia divina, richiede lo sviluppo e l’uso di alcune facoltà particolari, che possono essere così descritte:</w:t>
      </w:r>
    </w:p>
    <w:p>
      <w:pPr>
        <w:pStyle w:val="Normal"/>
        <w:spacing w:before="0" w:after="0"/>
        <w:ind w:firstLine="340"/>
        <w:jc w:val="both"/>
        <w:rPr/>
      </w:pPr>
      <w:r>
        <w:rPr>
          <w:rFonts w:cs="Century Schoolbook" w:ascii="Century Schoolbook" w:hAnsi="Century Schoolbook"/>
          <w:sz w:val="24"/>
        </w:rPr>
        <w:t xml:space="preserve">a. - </w:t>
      </w:r>
      <w:r>
        <w:rPr>
          <w:rFonts w:cs="Century Schoolbook" w:ascii="Century Schoolbook" w:hAnsi="Century Schoolbook"/>
          <w:i/>
          <w:sz w:val="24"/>
        </w:rPr>
        <w:t>ampliamento della conoscenza convenzionale,</w:t>
      </w:r>
      <w:r>
        <w:rPr>
          <w:rFonts w:cs="Century Schoolbook" w:ascii="Century Schoolbook" w:hAnsi="Century Schoolbook"/>
          <w:sz w:val="24"/>
        </w:rPr>
        <w:t xml:space="preserve"> con l’inclusione dell’esperienza dell’energia psichica, l’energia fondamentale della vita, che fa da base e da substrato causale a quella tangibile e visibile del mondo fenomenico. Questo è possibile maturando la conoscenza di se stessi, in quanto quell’energia è presente dentro di noi e rappresenta il “cielo” psichico da riconoscere e utilizzare per l’evoluzione individuale e collettiva.</w:t>
      </w:r>
    </w:p>
    <w:p>
      <w:pPr>
        <w:pStyle w:val="Normal"/>
        <w:spacing w:before="0" w:after="0"/>
        <w:ind w:firstLine="340"/>
        <w:jc w:val="both"/>
        <w:rPr/>
      </w:pPr>
      <w:r>
        <w:rPr>
          <w:rFonts w:cs="Century Schoolbook" w:ascii="Century Schoolbook" w:hAnsi="Century Schoolbook"/>
          <w:sz w:val="24"/>
        </w:rPr>
        <w:t>Lo studio della realtà esoterica, parallelamente all’allargamento della visione esistenziale, conduce, a poco a poco, l’uomo a sviluppare un interesse meta-fisico, cioè alla ricerca oltre il visibile, attivando un processo di trasferimento dell’attenzione da ciò che è evidente a ciò che è celato, dal mondo materiale a quello spirituale. Questo nuovo interesse provoca, di fatto, un graduale spostamento nella circolazione e nella struttura energetica del corpo vitale (o eterico) dell’aspirante, attivandone le potenzialità latenti, fino a cambiarne, in un secondo tempo, la stessa filosofia di vita. Quando il centro del cuore, infatti, comincia a vibrare e quindi ad aprirsi, si manifesta nell’uomo una qualità inconfondibile, che è stata chiamata l’intelligenza dell’amore (oppure l’amore intelligente), che nasce dall’unione di cuore e mente.</w:t>
      </w:r>
    </w:p>
    <w:p>
      <w:pPr>
        <w:pStyle w:val="Normal"/>
        <w:spacing w:before="0" w:after="0"/>
        <w:ind w:firstLine="340"/>
        <w:jc w:val="both"/>
        <w:rPr/>
      </w:pPr>
      <w:r>
        <w:rPr>
          <w:rFonts w:cs="Century Schoolbook" w:ascii="Century Schoolbook" w:hAnsi="Century Schoolbook"/>
          <w:sz w:val="24"/>
        </w:rPr>
        <w:t xml:space="preserve">b. </w:t>
      </w:r>
      <w:r>
        <w:rPr>
          <w:rFonts w:cs="Century Schoolbook" w:ascii="Century Schoolbook" w:hAnsi="Century Schoolbook"/>
          <w:i/>
          <w:sz w:val="24"/>
        </w:rPr>
        <w:t>un atteggiamento globalmente amorevole, fermo e discriminante,</w:t>
      </w:r>
      <w:r>
        <w:rPr>
          <w:rFonts w:cs="Century Schoolbook" w:ascii="Century Schoolbook" w:hAnsi="Century Schoolbook"/>
          <w:sz w:val="24"/>
        </w:rPr>
        <w:t xml:space="preserve"> privo di aggressività e critica personale. Questo è il miglior allenamento per rispettare il “principio di innocuità”, assolutamente prescritto sul sentiero dell’amore-saggezza, la cui porta è celata nel chakra del cuore.</w:t>
      </w:r>
    </w:p>
    <w:p>
      <w:pPr>
        <w:pStyle w:val="Normal"/>
        <w:spacing w:before="0" w:after="0"/>
        <w:ind w:firstLine="340"/>
        <w:jc w:val="both"/>
        <w:rPr/>
      </w:pPr>
      <w:r>
        <w:rPr>
          <w:rFonts w:cs="Century Schoolbook" w:ascii="Century Schoolbook" w:hAnsi="Century Schoolbook"/>
          <w:sz w:val="24"/>
        </w:rPr>
        <w:t>Le difficoltà, inevitabili in questo percorso, vanno affrontate con serenità, imparando con l’esperienza che il distacco libera forze prima vincolate a fasi precedenti di maturazione personale. Queste forze ancorate al passato, d’altra parte, ci trattengono e ci ostacolano nel raggiungimento dell’unico e vero obiettivo esistenziale, l’autorealizzazion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omentanei disagi emotivi e transitorie difficoltà affettive, fanno parte del normale processo di snebbiamento del corpo vitale (o eterico), troppo a lungo intossicato dagli effluvi del corpo astrale e perennemente condizionato dalle abitudini e dalle illusioni collettive, che lo costringono in una cornice convenzionale, rigida e materialistica, di esperienze e categorie ideologiche.</w:t>
      </w:r>
    </w:p>
    <w:p>
      <w:pPr>
        <w:pStyle w:val="Normal"/>
        <w:spacing w:before="0" w:after="0"/>
        <w:ind w:firstLine="340"/>
        <w:jc w:val="both"/>
        <w:rPr/>
      </w:pPr>
      <w:r>
        <w:rPr>
          <w:rFonts w:cs="Century Schoolbook" w:ascii="Century Schoolbook" w:hAnsi="Century Schoolbook"/>
          <w:sz w:val="24"/>
        </w:rPr>
        <w:t>È perciò fin troppo scontato ricordare che il “nuovo” si acquisisce solo quando si è disposti a lasciare il già conosciuto e che la vita diventa più dinamica e meno sofferta quando si è pronti a sostituire all’idea di perdita, quella di nuova conquista, che è quasi sempre di qualità e valore superiori alla precedente.</w:t>
      </w:r>
    </w:p>
    <w:p>
      <w:pPr>
        <w:pStyle w:val="Normal"/>
        <w:spacing w:before="0" w:after="0"/>
        <w:ind w:firstLine="340"/>
        <w:jc w:val="both"/>
        <w:rPr/>
      </w:pPr>
      <w:r>
        <w:rPr>
          <w:rFonts w:cs="Century Schoolbook" w:ascii="Century Schoolbook" w:hAnsi="Century Schoolbook"/>
          <w:sz w:val="24"/>
        </w:rPr>
        <w:t>Questo avviene quando l’energia psichica si rinnova e si orienta verso esperienze più elevate, e si aprono in noi orizzonti prima sconosciuti, introducendo nella nostra coscienza quel sentimento permanente di assoluta garanzia che è la gioia.</w:t>
      </w:r>
    </w:p>
    <w:p>
      <w:pPr>
        <w:pStyle w:val="Normal"/>
        <w:spacing w:before="0" w:after="0"/>
        <w:ind w:firstLine="340"/>
        <w:jc w:val="both"/>
        <w:rPr/>
      </w:pPr>
      <w:r>
        <w:rPr>
          <w:rFonts w:cs="Century Schoolbook" w:ascii="Century Schoolbook" w:hAnsi="Century Schoolbook"/>
          <w:sz w:val="24"/>
        </w:rPr>
        <w:t xml:space="preserve">c. </w:t>
      </w:r>
      <w:r>
        <w:rPr>
          <w:rFonts w:cs="Century Schoolbook" w:ascii="Century Schoolbook" w:hAnsi="Century Schoolbook"/>
          <w:i/>
          <w:sz w:val="24"/>
        </w:rPr>
        <w:t>l’uso quotidiano della meditazione</w:t>
      </w:r>
      <w:r>
        <w:rPr>
          <w:rFonts w:cs="Century Schoolbook" w:ascii="Century Schoolbook" w:hAnsi="Century Schoolbook"/>
          <w:sz w:val="24"/>
        </w:rPr>
        <w:t xml:space="preserve"> è, a questo punto, il sussidio fondamentale per trasferire l’energia del corpo vitale dai centri sotto il diaframma a quelli sopra il diaframma, memori dell’antica prescrizione che afferma: “L’energia segue il pensiero”. È così che, una volta compiuta l’integrazione della personalità, è possibile costruire i necessari collegamenti e trasferimenti di energia nei vari chakra, utilizzando in particolare l’immaginazione creativa, per evocare i talenti del supercosciente.</w:t>
      </w:r>
    </w:p>
    <w:p>
      <w:pPr>
        <w:pStyle w:val="Normal"/>
        <w:spacing w:before="0" w:after="0"/>
        <w:ind w:firstLine="340"/>
        <w:jc w:val="both"/>
        <w:rPr/>
      </w:pPr>
      <w:r>
        <w:rPr>
          <w:rFonts w:cs="Century Schoolbook" w:ascii="Century Schoolbook" w:hAnsi="Century Schoolbook"/>
          <w:sz w:val="24"/>
        </w:rPr>
        <w:t>Questo è un lavoro lungo e faticoso, che ci impegna quotidianamente in un continuo processo di decondizionamento (o disidentificazione) a livello fisico, emotivo e mentale, possibile solo utilizzando la nostra dose di “Buona Volontà” individuale.</w:t>
      </w:r>
    </w:p>
    <w:p>
      <w:pPr>
        <w:pStyle w:val="Normal"/>
        <w:spacing w:before="0" w:after="0"/>
        <w:ind w:firstLine="340"/>
        <w:jc w:val="both"/>
        <w:rPr/>
      </w:pPr>
      <w:r>
        <w:rPr>
          <w:rFonts w:cs="Century Schoolbook" w:ascii="Century Schoolbook" w:hAnsi="Century Schoolbook"/>
          <w:sz w:val="24"/>
        </w:rPr>
        <w:t xml:space="preserve">d. </w:t>
      </w:r>
      <w:r>
        <w:rPr>
          <w:rFonts w:cs="Century Schoolbook" w:ascii="Century Schoolbook" w:hAnsi="Century Schoolbook"/>
          <w:i/>
          <w:sz w:val="24"/>
        </w:rPr>
        <w:t>lo sviluppo dell’auto-disciplina,</w:t>
      </w:r>
      <w:r>
        <w:rPr>
          <w:rFonts w:cs="Century Schoolbook" w:ascii="Century Schoolbook" w:hAnsi="Century Schoolbook"/>
          <w:sz w:val="24"/>
        </w:rPr>
        <w:t xml:space="preserve"> che può essere definita l’arte di raggiungere, senza indugio, le mete prescelte, è la qualità che facilita e promuove il corretto trasferimento delle energie, controllando le pulsioni automatiche e abitudinarie, costringendole al vaglio discriminante dell’intelligenza del cuore.</w:t>
      </w:r>
    </w:p>
    <w:p>
      <w:pPr>
        <w:pStyle w:val="Normal"/>
        <w:spacing w:before="0" w:after="0"/>
        <w:ind w:firstLine="340"/>
        <w:jc w:val="both"/>
        <w:rPr/>
      </w:pPr>
      <w:r>
        <w:rPr>
          <w:rFonts w:cs="Century Schoolbook" w:ascii="Century Schoolbook" w:hAnsi="Century Schoolbook"/>
          <w:sz w:val="24"/>
        </w:rPr>
        <w:t>Questo è l’inizio del percorso spirituale, definito il sentiero della saggezza, che ci fa superare il labirinto dell’affettività, condizionato dai valori e dai modelli convenzionali.</w:t>
      </w:r>
    </w:p>
    <w:p>
      <w:pPr>
        <w:pStyle w:val="Normal"/>
        <w:spacing w:before="0" w:after="0"/>
        <w:ind w:firstLine="340"/>
        <w:jc w:val="both"/>
        <w:rPr/>
      </w:pPr>
      <w:r>
        <w:rPr>
          <w:rFonts w:cs="Century Schoolbook" w:ascii="Century Schoolbook" w:hAnsi="Century Schoolbook"/>
          <w:sz w:val="24"/>
        </w:rPr>
        <w:t>In questo modo si scopre e si sperimenta il valore dell’etica applicato nella vita quotidiana, che trasferisce la nostra ricerca dal mondo delle apparenze al mondo delle cause, in cui hanno origine gli even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Ci possiamo ora chiedere quali siano i metodi più opportuni a disposizione dell’uomo per arrivare a utilizzare consapevolmente l’energia psichica e ad “aprire” il chakra del cuore. Fra quelli che riteniamo più incisivi ne citiamo due:</w:t>
      </w:r>
    </w:p>
    <w:p>
      <w:pPr>
        <w:pStyle w:val="Normal"/>
        <w:spacing w:before="0" w:after="0"/>
        <w:ind w:firstLine="340"/>
        <w:jc w:val="both"/>
        <w:rPr/>
      </w:pPr>
      <w:r>
        <w:rPr>
          <w:rFonts w:cs="Century Schoolbook" w:ascii="Century Schoolbook" w:hAnsi="Century Schoolbook"/>
          <w:sz w:val="24"/>
        </w:rPr>
        <w:t xml:space="preserve">1. </w:t>
      </w:r>
      <w:r>
        <w:rPr>
          <w:rFonts w:cs="Century Schoolbook" w:ascii="Century Schoolbook" w:hAnsi="Century Schoolbook"/>
          <w:i/>
          <w:sz w:val="24"/>
        </w:rPr>
        <w:t>l’introduzione nella vita quotidiana della tecnica dell’“agire come se...”,</w:t>
      </w:r>
      <w:r>
        <w:rPr>
          <w:rFonts w:cs="Century Schoolbook" w:ascii="Century Schoolbook" w:hAnsi="Century Schoolbook"/>
          <w:sz w:val="24"/>
        </w:rPr>
        <w:t xml:space="preserve"> che permette all’aspirante spirituale di rovesciare la clessidra della propria coscienza dalla parte dell’anima, cioè di collegare il pensiero concreto a un’azione specifica desiderata, creando un ponte esecutivo governato dalla volontà.</w:t>
      </w:r>
    </w:p>
    <w:p>
      <w:pPr>
        <w:pStyle w:val="Normal"/>
        <w:spacing w:before="0" w:after="0"/>
        <w:ind w:firstLine="340"/>
        <w:jc w:val="both"/>
        <w:rPr/>
      </w:pPr>
      <w:r>
        <w:rPr>
          <w:rFonts w:cs="Century Schoolbook" w:ascii="Century Schoolbook" w:hAnsi="Century Schoolbook"/>
          <w:sz w:val="24"/>
        </w:rPr>
        <w:t>Questo processo, per le leggi della psicodinamica, tende a uniformare all’azione, in un secondo tempo, anche lo stato d’animo e le emozioni di chi agisce, in un silenzioso processo di conversione interiore, legato al cambiamento d’intenzione e di direzione dell’energia psichica applicata.</w:t>
      </w:r>
    </w:p>
    <w:p>
      <w:pPr>
        <w:pStyle w:val="Normal"/>
        <w:spacing w:before="0" w:after="0"/>
        <w:ind w:firstLine="340"/>
        <w:jc w:val="both"/>
        <w:rPr/>
      </w:pPr>
      <w:r>
        <w:rPr>
          <w:rFonts w:cs="Century Schoolbook" w:ascii="Century Schoolbook" w:hAnsi="Century Schoolbook"/>
          <w:sz w:val="24"/>
        </w:rPr>
        <w:t>Questa tecnica, che a prima vista può sembrare difficile, ove si rispettino i presupposti di integrità personale e di assoluta innocuità, produce effetti veramente notevoli, peraltro già sperimentati a lungo nella vita convenzionale e, in maniera laica, nell’attività teatrale per la preparazione degli attori.</w:t>
      </w:r>
    </w:p>
    <w:p>
      <w:pPr>
        <w:pStyle w:val="Normal"/>
        <w:spacing w:before="0" w:after="0"/>
        <w:ind w:firstLine="340"/>
        <w:jc w:val="both"/>
        <w:rPr/>
      </w:pPr>
      <w:r>
        <w:rPr>
          <w:rFonts w:cs="Century Schoolbook" w:ascii="Century Schoolbook" w:hAnsi="Century Schoolbook"/>
          <w:sz w:val="24"/>
        </w:rPr>
        <w:t xml:space="preserve">2. </w:t>
      </w:r>
      <w:r>
        <w:rPr>
          <w:rFonts w:cs="Century Schoolbook" w:ascii="Century Schoolbook" w:hAnsi="Century Schoolbook"/>
          <w:i/>
          <w:sz w:val="24"/>
        </w:rPr>
        <w:t>il coraggio di entrare nel Servizio,</w:t>
      </w:r>
      <w:r>
        <w:rPr>
          <w:rFonts w:cs="Century Schoolbook" w:ascii="Century Schoolbook" w:hAnsi="Century Schoolbook"/>
          <w:sz w:val="24"/>
        </w:rPr>
        <w:t xml:space="preserve"> che rappresenta indubbiamente la conclusione più fausta per ogni ricercatore spirituale. Si tratta di un vero e proprio metodo, come suggerisce la psicologia esoterica, per cambiare i valori e i modelli usuali della vita.</w:t>
      </w:r>
    </w:p>
    <w:p>
      <w:pPr>
        <w:pStyle w:val="Normal"/>
        <w:spacing w:before="0" w:after="0"/>
        <w:ind w:firstLine="340"/>
        <w:jc w:val="both"/>
        <w:rPr/>
      </w:pPr>
      <w:r>
        <w:rPr>
          <w:rFonts w:cs="Century Schoolbook" w:ascii="Century Schoolbook" w:hAnsi="Century Schoolbook"/>
          <w:sz w:val="24"/>
        </w:rPr>
        <w:t>Il Servizio ci conduce, come un tutore benevolo ma severo, verso un nuovo modo d’interpretare e di vivere gli eventi quotidiani, in una visione spaziale e temporale più ampia, non più legata al passato, ma intenta a costruire il futuro. È una visione che ci fa inesorabilmente uscire dal nostro egocentrismo per immergerci come anime in un impegno inizialmente indefinito, dove la sola fede, intesa come “certezza delle cose sperate”, ci guida nell’avventura del domani.</w:t>
      </w:r>
    </w:p>
    <w:p>
      <w:pPr>
        <w:pStyle w:val="Normal"/>
        <w:spacing w:before="0" w:after="0"/>
        <w:ind w:firstLine="340"/>
        <w:jc w:val="both"/>
        <w:rPr/>
      </w:pPr>
      <w:r>
        <w:rPr>
          <w:rFonts w:cs="Century Schoolbook" w:ascii="Century Schoolbook" w:hAnsi="Century Schoolbook"/>
          <w:sz w:val="24"/>
        </w:rPr>
        <w:t>Parlando di cuore e di energia psichica, e volendo concludere queste poche righe con un augurio per tutti noi, non si può fare a meno di considerare il Servizio come l’ancoraggio sicuro della nostra coscienza al Proposito divino, dopo la lunga e tempestosa traversata, compiuta in solitudine e raccoglimento, con il timone della volontà fisso a seguire la nostra stella pola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ab/>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40:00Z</dcterms:created>
  <dc:creator>Vittorio</dc:creator>
  <dc:description/>
  <cp:keywords/>
  <dc:language>en-US</dc:language>
  <cp:lastModifiedBy>Vittorio</cp:lastModifiedBy>
  <dcterms:modified xsi:type="dcterms:W3CDTF">2019-04-22T11:48:00Z</dcterms:modified>
  <cp:revision>10</cp:revision>
  <dc:subject/>
  <dc:title/>
</cp:coreProperties>
</file>